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bg-BG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 така преминалото представяне на кандидата на втори етап членовете на комисията попълниха оценъчните си карт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Димитър Христов Желев – 30 т. – оценка 5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умяна Руме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а Николова – Цветкова – 22 т. – оценка 2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Димитър Христов Желев </w:t>
      </w:r>
      <w:r>
        <w:rPr>
          <w:sz w:val="24"/>
          <w:szCs w:val="24"/>
          <w:lang w:val="ru-RU"/>
        </w:rPr>
        <w:t>– 118 т. – оценка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Димитър Христов Желев: 5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Началник отдел „Общинска собственост“  </w:t>
      </w:r>
      <w:r>
        <w:rPr>
          <w:sz w:val="24"/>
          <w:szCs w:val="24"/>
        </w:rPr>
        <w:t>г-н Димитър Христов Желе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21.07.2017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/п/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и членове: 1 /п/                                2 /п/                          3 /п/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8:00Z</dcterms:created>
  <dc:creator>X</dc:creator>
  <dc:description/>
  <cp:keywords/>
  <dc:language>en-US</dc:language>
  <cp:lastModifiedBy>Marina Laleva</cp:lastModifiedBy>
  <cp:lastPrinted>2017-07-20T16:54:00Z</cp:lastPrinted>
  <dcterms:modified xsi:type="dcterms:W3CDTF">2017-09-14T07:57:00Z</dcterms:modified>
  <cp:revision>3</cp:revision>
  <dc:subject/>
  <dc:title> </dc:title>
</cp:coreProperties>
</file>